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96"/>
        <w:gridCol w:w="1061"/>
      </w:tblGrid>
      <w:tr>
        <w:trPr/>
        <w:tc>
          <w:tcPr>
            <w:tcW w:w="2391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096" w:type="dxa"/>
            <w:tcBorders/>
          </w:tcPr>
          <w:p>
            <w:pPr>
              <w:pStyle w:val="Default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</w:t>
      </w:r>
      <w:r>
        <w:rPr>
          <w:rFonts w:cs="Arial" w:ascii="Arial" w:hAnsi="Arial"/>
          <w:i/>
          <w:sz w:val="20"/>
          <w:szCs w:val="20"/>
        </w:rPr>
        <w:t>Ord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ET/1568/2014, de 27 de agosto, por la que se efectúa la convocatoria correspondiente a 2014 de las ayudas establecidas para el apoyo a agrupaciones empresariales innovadoras con objeto de mejorar la competitividad de las pequeñas y medianas empresas</w:t>
      </w:r>
      <w:r>
        <w:rPr>
          <w:rFonts w:cs="Arial" w:ascii="Arial" w:hAnsi="Arial"/>
          <w:sz w:val="20"/>
          <w:szCs w:val="20"/>
        </w:rPr>
        <w:t>, se ha ejecutado de acuerdo con la citada Orden y las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TOS DE PERSONAL TÉCNIC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90975322"/>
            <w:bookmarkStart w:id="1" w:name="__Fieldmark__0_590975322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90975322"/>
            <w:bookmarkStart w:id="3" w:name="__Fieldmark__1_59097532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90975322"/>
            <w:bookmarkStart w:id="5" w:name="__Fieldmark__2_5909753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XOS II, III, IV 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90975322"/>
            <w:bookmarkStart w:id="7" w:name="__Fieldmark__3_59097532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90975322"/>
            <w:bookmarkStart w:id="9" w:name="__Fieldmark__4_59097532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 o sujetas al régimen de minimis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90975322"/>
            <w:bookmarkStart w:id="11" w:name="__Fieldmark__5_59097532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90975322"/>
            <w:bookmarkStart w:id="13" w:name="__Fieldmark__6_59097532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590975322"/>
            <w:bookmarkStart w:id="15" w:name="__Fieldmark__7_590975322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590975322"/>
            <w:bookmarkStart w:id="18" w:name="__Fieldmark__8_59097532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590975322"/>
            <w:bookmarkStart w:id="20" w:name="__Fieldmark__9_590975322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ctos publicitarios y de difusión efectuados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0:00Z</dcterms:created>
  <dc:creator/>
  <dc:description/>
  <dc:language>en-US</dc:language>
  <cp:lastModifiedBy/>
  <dcterms:modified xsi:type="dcterms:W3CDTF">2015-06-12T11:20:00Z</dcterms:modified>
  <cp:revision>1</cp:revision>
  <dc:subject/>
  <dc:title>AEI2014_L3_AnexoI (actualizado a 12-06-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stado Documentos</vt:lpwstr>
  </property>
  <property fmtid="{D5CDD505-2E9C-101B-9397-08002B2CF9AE}" pid="3" name="MCLDDescripcion">
    <vt:lpwstr/>
  </property>
  <property fmtid="{D5CDD505-2E9C-101B-9397-08002B2CF9AE}" pid="4" name="MCLDOrden">
    <vt:lpwstr>1600.00000000000</vt:lpwstr>
  </property>
</Properties>
</file>